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15875</wp:posOffset>
                </wp:positionV>
                <wp:extent cx="345757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Max Mustermann GmbH, Musterweg 13, 50000 Musterhaus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23.6pt;mso-wrap-distance-left:9.05pt;mso-wrap-distance-right:9.05pt;mso-wrap-distance-top:0pt;mso-wrap-distance-bottom:0pt;margin-top:1.2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>Max Mustermann GmbH, Musterweg 13, 50000 Musterhau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-1905</wp:posOffset>
                </wp:positionV>
                <wp:extent cx="3108960" cy="1280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00.8pt;mso-wrap-distance-left:9.05pt;mso-wrap-distance-right:9.05pt;mso-wrap-distance-top:0pt;mso-wrap-distance-bottom:0pt;margin-top:-0.1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ORT</w:t>
      </w:r>
      <w:r>
        <w:rPr>
          <w:rFonts w:cs="Arial" w:ascii="Arial" w:hAnsi="Arial"/>
        </w:rPr>
        <w:t xml:space="preserve">, den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.MM.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.07.2026</w:t>
      </w:r>
      <w:r>
        <w:rPr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treff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r xxxxxxx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Max Mustermann GmbH</w:t>
      <w:tab/>
      <w:tab/>
      <w:t>Tel.: xxx - xxx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Musterweg 13</w:t>
      <w:tab/>
      <w:tab/>
      <w:t>Fax: xxx - xxx</w:t>
    </w:r>
  </w:p>
  <w:p>
    <w:pPr>
      <w:pStyle w:val="Footer"/>
      <w:rPr/>
    </w:pPr>
    <w:r>
      <w:rPr>
        <w:rFonts w:cs="Arial" w:ascii="Arial" w:hAnsi="Arial"/>
      </w:rPr>
      <w:t>50000 Musterhausen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ab/>
      <w:t>email@domain.tl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885</wp:posOffset>
              </wp:positionH>
              <wp:positionV relativeFrom="paragraph">
                <wp:posOffset>200660</wp:posOffset>
              </wp:positionV>
              <wp:extent cx="6086475" cy="228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25pt;height:18pt;mso-wrap-distance-left:9.05pt;mso-wrap-distance-right:9.05pt;mso-wrap-distance-top:0pt;mso-wrap-distance-bottom:0pt;margin-top:15.8pt;mso-position-vertical-relative:text;margin-left:-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-Zahlungserinner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44:00Z</dcterms:created>
  <dc:creator>jeannette.martins</dc:creator>
  <dc:description/>
  <cp:keywords/>
  <dc:language>en-US</dc:language>
  <cp:lastModifiedBy>Norbert Piper</cp:lastModifiedBy>
  <cp:lastPrinted>1998-10-19T07:29:00Z</cp:lastPrinted>
  <dcterms:modified xsi:type="dcterms:W3CDTF">2021-04-21T15:22:00Z</dcterms:modified>
  <cp:revision>6</cp:revision>
  <dc:subject/>
  <dc:title>PSV Versandhandels OHG</dc:title>
</cp:coreProperties>
</file>